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Together we can change the world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1, 2, 3, 4, 5, 6, 7, 8</w:t>
        <w:br/>
        <w:t>I believe it's not too late</w:t>
        <w:br/>
        <w:t>Together we can change the world.</w:t>
        <w:br/>
        <w:t>Lay the puzzle pieces out</w:t>
        <w:br/>
        <w:t>Find out what it's all about</w:t>
        <w:br/>
        <w:t>Together we can change the world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Can't do it by myself</w:t>
        <w:br/>
        <w:t>So I'm asking for your help</w:t>
        <w:br/>
        <w:t>Together we can change the world</w:t>
        <w:br/>
        <w:t>Sail past where it's been charted</w:t>
        <w:br/>
        <w:t>Roll your sleeves up, let's get started</w:t>
        <w:br/>
        <w:t>Together we can change the world</w:t>
        <w:br/>
        <w:t>Together we can change the worl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With our hands and with our hearts</w:t>
        <w:br/>
        <w:t>We can dare to make a star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Together we can change the world</w:t>
        <w:br/>
        <w:t>What if we spoke with one voice,</w:t>
        <w:br/>
        <w:t>Knowing that we have a choice?</w:t>
        <w:br/>
        <w:t>Together we can change the worl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Can't do it by myself</w:t>
        <w:br/>
        <w:t>So I'm asking for your help</w:t>
        <w:br/>
        <w:t>Together we can change the world</w:t>
        <w:br/>
        <w:t>Sail past where it's been charted</w:t>
        <w:br/>
        <w:t>Roll your sleeves up, let's get start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Together we can change the worl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Together we can change the world</w:t>
      </w:r>
    </w:p>
    <w:p>
      <w:pPr>
        <w:pStyle w:val="Normal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hange your mind and changed your life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t aside the fear and strife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gether we can change the world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en we open up our eye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hen we start to realise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gether we can change the world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Can't do it by myself</w:t>
        <w:br/>
        <w:t>So I'm asking for your help</w:t>
        <w:br/>
        <w:t>Together we can change the world</w:t>
        <w:br/>
        <w:t>Sail past where it's been charted</w:t>
        <w:br/>
        <w:t>Roll your sleeves up, let's get start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Together we can change the worl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  <w:t>Together we can change the world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4"/>
          <w:szCs w:val="44"/>
          <w:lang w:eastAsia="en-GB"/>
        </w:rPr>
      </w:pPr>
      <w:r>
        <w:rPr>
          <w:rFonts w:eastAsia="Times New Roman" w:cs="Arial" w:ascii="Arial" w:hAnsi="Arial"/>
          <w:color w:val="222222"/>
          <w:sz w:val="44"/>
          <w:szCs w:val="44"/>
          <w:lang w:eastAsia="en-GB"/>
        </w:rPr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5:00Z</dcterms:created>
  <dc:creator>brown</dc:creator>
  <dc:description/>
  <dc:language>en-US</dc:language>
  <cp:lastModifiedBy>brown</cp:lastModifiedBy>
  <dcterms:modified xsi:type="dcterms:W3CDTF">2020-05-21T14:35:00Z</dcterms:modified>
  <cp:revision>2</cp:revision>
  <dc:subject/>
  <dc:title/>
</cp:coreProperties>
</file>